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科技大学</w:t>
      </w: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年“暑期人文社科学术沙龙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清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31"/>
        <w:gridCol w:w="3127"/>
        <w:gridCol w:w="4732"/>
        <w:gridCol w:w="1829"/>
        <w:gridCol w:w="1427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告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告人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学历、职称、研究方向等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告题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3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eastAsia="仿宋_GB2312;微软雅黑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5:00Z</dcterms:created>
  <dc:creator>王卓</dc:creator>
  <dc:description/>
  <cp:keywords/>
  <dc:language>en-US</dc:language>
  <cp:lastModifiedBy>刘惠宇</cp:lastModifiedBy>
  <dcterms:modified xsi:type="dcterms:W3CDTF">2024-06-21T02:18:00Z</dcterms:modified>
  <cp:revision>10</cp:revision>
  <dc:subject/>
  <dc:title/>
</cp:coreProperties>
</file>